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2010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年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5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月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12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日より　鹿児島　食の学校　現地見学会　メモ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「こたに」谷口さんの話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かもめがアサクサノリだけを食べる食害が発生、防止のために上にさらに網を張る。スサビノリには食害は発生しなかっ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同じ海域でつくっているので、アサクサノリはスサビノリに負け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35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年前の水産試験場で冷凍保存していた胞子で養殖、アサクサノリ、というけれどだいたい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50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％くらい。これが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85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％だったので、アサクサと言ってもいいのではないだろうか？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今年の収穫が楽しみ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アサクサは草体が短い。甘みが強いが、収穫量も少な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のりのこたに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葵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年間で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5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万から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7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万枚程度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雅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中間グレード。生産量は同じく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5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－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7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万枚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薫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普通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+α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のグレード。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30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万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日本最南端の海苔漁場である出水全体で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70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万枚。これを全量買うのが目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手漉きでは日産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1000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枚程度。機械で通常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時間かけてやるところを、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時間かけて低温で仕上げ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協栄鰹節加工共同組合　國澤さんの話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まき網船。一隻にだいたい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800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トンくらいつんでくる。操業コストは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300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万円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/day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水産庁は、独行船（一隻で漁獲から冷凍、運搬まで）しか日本船には認めていなかった。これは国内での競争を防ぐため。運搬船への詰め替えも認めいていない。海外では船団による分業制が一般的。コスト的に勝てな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漁獲制限があり、マグロのいる海域に入れなくなった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また、台湾、韓国の船がまき網による混穫、マグロなどの申請が必要なところ、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0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と虚偽の申請していたところ、ばれて、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2010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年の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7.8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月が操業停止に。バンコクでの相場が左右する。これは缶詰の工場が集中しているため。昨年同時期に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90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円だったのだが、現在では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140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円前後。関税がかかって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150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円くらいだろうか。この値上がりはきつい。赤字なので、どうやってバランスとるのか悩み中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油の少ないかつおが、鰹節むけにはよいかつお。ソマリアあたりのフランス船籍が今一番よい。インド洋も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船の上で冷凍方法も数種類あるが、液体のほうがよい。ブライン液（冷凍液体を一般的に指す）</w:t>
      </w:r>
      <w:r>
        <w:rPr>
          <w:rFonts w:ascii="ＭＳ Ｐゴシック" w:hAnsi="ＭＳ Ｐゴシック" w:cs="ＭＳ Ｐゴシック" w:eastAsia="ＭＳ Ｐゴシック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　マイナス２０度位に冷却した飽和食塩水（食塩ブライン）に生きたまま投入することで２０～３０度の海水に泳いでいた鰹を心臓麻痺さ</w:t>
      </w:r>
      <w:r>
        <w:rPr>
          <w:rFonts w:ascii="ＭＳ Ｐゴシック" w:hAnsi="ＭＳ Ｐゴシック" w:cs="ＭＳ Ｐゴシック" w:eastAsia="ＭＳ Ｐゴシック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eastAsia="ja-JP"/>
        </w:rPr>
        <w:t>せる</w:t>
      </w:r>
      <w:r>
        <w:rPr>
          <w:rFonts w:ascii="ＭＳ Ｐゴシック" w:hAnsi="ＭＳ Ｐゴシック" w:cs="ＭＳ Ｐゴシック" w:eastAsia="ＭＳ Ｐゴシック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ことで活〆し、そのままマイナス１８度まで短時間で冷却します。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かつおには、飽和食塩水をつかう。生のかつおから鰹節をつくる方法もあるが、一度凍結させたほうが良い。死後硬直したくら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メイラード反応で、茶色のかつおぶしとなる。通称、オレンジミート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aps w:val="false"/>
          <w:smallCaps w:val="false"/>
          <w:color w:val="333333"/>
          <w:spacing w:val="0"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オレンジミート</w:t>
      </w:r>
    </w:p>
    <w:p>
      <w:pPr>
        <w:pStyle w:val="TextBody"/>
        <w:widowControl/>
        <w:rPr/>
      </w:pPr>
      <w:r>
        <w:rPr>
          <w:rFonts w:ascii="ＭＳ Ｐゴシック" w:hAnsi="ＭＳ Ｐゴシック" w:cs="ＭＳ Ｐゴシック" w:eastAsia="ＭＳ Ｐゴシック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漁獲されたカツオ筋肉中の</w:t>
      </w:r>
      <w:r>
        <w:rPr>
          <w:rFonts w:ascii="ＭＳ Ｐゴシック" w:hAnsi="ＭＳ Ｐゴシック" w:cs="ＭＳ Ｐゴシック" w:eastAsia="ＭＳ Ｐゴシック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グリコーゲン</w:t>
      </w:r>
      <w:r>
        <w:rPr>
          <w:rFonts w:ascii="ＭＳ Ｐゴシック" w:hAnsi="ＭＳ Ｐゴシック" w:cs="ＭＳ Ｐゴシック" w:eastAsia="ＭＳ Ｐゴシック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（エネルギーの蓄積物質）は、細胞中の酵素系により分解されます。 　 グリコーゲンから乳酸まで順調に分解されていけばよいのですが、酵素系の途中で作用する多くの成分の内、</w:t>
      </w:r>
      <w:r>
        <w:rPr>
          <w:rFonts w:eastAsia="ＭＳ Ｐゴシック" w:cs="ＭＳ Ｐゴシック" w:ascii="ＭＳ Ｐゴシック" w:hAnsi="ＭＳ Ｐゴシック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ATP</w:t>
      </w:r>
      <w:r>
        <w:rPr>
          <w:rFonts w:ascii="ＭＳ Ｐゴシック" w:hAnsi="ＭＳ Ｐゴシック" w:cs="ＭＳ Ｐゴシック" w:eastAsia="ＭＳ Ｐゴシック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（アデノシン三リン酸）</w:t>
      </w:r>
      <w:r>
        <w:rPr>
          <w:rFonts w:ascii="ＭＳ Ｐゴシック" w:hAnsi="ＭＳ Ｐゴシック" w:cs="ＭＳ Ｐゴシック" w:eastAsia="ＭＳ Ｐゴシック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や補酵素の</w:t>
      </w:r>
      <w:r>
        <w:rPr>
          <w:rFonts w:eastAsia="ＭＳ Ｐゴシック" w:cs="ＭＳ Ｐゴシック" w:ascii="ＭＳ Ｐゴシック" w:hAnsi="ＭＳ Ｐゴシック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NAD</w:t>
      </w:r>
      <w:r>
        <w:rPr>
          <w:rFonts w:ascii="ＭＳ Ｐゴシック" w:hAnsi="ＭＳ Ｐゴシック" w:cs="ＭＳ Ｐゴシック" w:eastAsia="ＭＳ Ｐゴシック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（ニコチンアミドアデニンジヌクレオチド）</w:t>
      </w:r>
      <w:r>
        <w:rPr>
          <w:rFonts w:ascii="ＭＳ Ｐゴシック" w:hAnsi="ＭＳ Ｐゴシック" w:cs="ＭＳ Ｐゴシック" w:eastAsia="ＭＳ Ｐゴシック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が少ない場合、それ以上解糖系が進まず、筋肉中に</w:t>
      </w:r>
      <w:r>
        <w:rPr>
          <w:rFonts w:eastAsia="ＭＳ Ｐゴシック" w:cs="ＭＳ Ｐゴシック" w:ascii="ＭＳ Ｐゴシック" w:hAnsi="ＭＳ Ｐゴシック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F6P</w:t>
      </w:r>
      <w:r>
        <w:rPr>
          <w:rFonts w:ascii="ＭＳ Ｐゴシック" w:hAnsi="ＭＳ Ｐゴシック" w:cs="ＭＳ Ｐゴシック" w:eastAsia="ＭＳ Ｐゴシック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（フラクトース―</w:t>
      </w:r>
      <w:r>
        <w:rPr>
          <w:rFonts w:eastAsia="ＭＳ Ｐゴシック" w:cs="ＭＳ Ｐゴシック" w:ascii="ＭＳ Ｐゴシック" w:hAnsi="ＭＳ Ｐゴシック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6―</w:t>
      </w:r>
      <w:r>
        <w:rPr>
          <w:rFonts w:ascii="ＭＳ Ｐゴシック" w:hAnsi="ＭＳ Ｐゴシック" w:cs="ＭＳ Ｐゴシック" w:eastAsia="ＭＳ Ｐゴシック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リン酸）</w:t>
      </w:r>
      <w:r>
        <w:rPr>
          <w:rFonts w:ascii="ＭＳ Ｐゴシック" w:hAnsi="ＭＳ Ｐゴシック" w:cs="ＭＳ Ｐゴシック" w:eastAsia="ＭＳ Ｐゴシック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や</w:t>
      </w:r>
      <w:r>
        <w:rPr>
          <w:rFonts w:eastAsia="ＭＳ Ｐゴシック" w:cs="ＭＳ Ｐゴシック" w:ascii="ＭＳ Ｐゴシック" w:hAnsi="ＭＳ Ｐゴシック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G6P</w:t>
      </w:r>
      <w:r>
        <w:rPr>
          <w:rFonts w:ascii="ＭＳ Ｐゴシック" w:hAnsi="ＭＳ Ｐゴシック" w:cs="ＭＳ Ｐゴシック" w:eastAsia="ＭＳ Ｐゴシック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（グルコース―</w:t>
      </w:r>
      <w:r>
        <w:rPr>
          <w:rFonts w:eastAsia="ＭＳ Ｐゴシック" w:cs="ＭＳ Ｐゴシック" w:ascii="ＭＳ Ｐゴシック" w:hAnsi="ＭＳ Ｐゴシック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6―</w:t>
      </w:r>
      <w:r>
        <w:rPr>
          <w:rFonts w:ascii="ＭＳ Ｐゴシック" w:hAnsi="ＭＳ Ｐゴシック" w:cs="ＭＳ Ｐゴシック" w:eastAsia="ＭＳ Ｐゴシック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リン酸）</w:t>
      </w:r>
      <w:r>
        <w:rPr>
          <w:rFonts w:ascii="ＭＳ Ｐゴシック" w:hAnsi="ＭＳ Ｐゴシック" w:cs="ＭＳ Ｐゴシック" w:eastAsia="ＭＳ Ｐゴシック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という糖類が蓄積してしまいます。</w:t>
      </w:r>
      <w:r>
        <w:rPr>
          <w:rFonts w:eastAsia="ＭＳ Ｐゴシック" w:cs="ＭＳ Ｐゴシック" w:ascii="ＭＳ Ｐゴシック" w:hAnsi="ＭＳ Ｐゴシック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ＭＳ Ｐゴシック" w:hAnsi="ＭＳ Ｐゴシック" w:cs="ＭＳ Ｐゴシック" w:eastAsia="ＭＳ Ｐゴシック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 この糖類とカツオに多いアミノ酸（</w:t>
      </w:r>
      <w:r>
        <w:rPr>
          <w:rFonts w:ascii="ＭＳ Ｐゴシック" w:hAnsi="ＭＳ Ｐゴシック" w:cs="ＭＳ Ｐゴシック" w:eastAsia="ＭＳ Ｐゴシック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ヒスチジン</w:t>
      </w:r>
      <w:r>
        <w:rPr>
          <w:rFonts w:ascii="ＭＳ Ｐゴシック" w:hAnsi="ＭＳ Ｐゴシック" w:cs="ＭＳ Ｐゴシック" w:eastAsia="ＭＳ Ｐゴシック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）や</w:t>
      </w:r>
      <w:r>
        <w:rPr>
          <w:rFonts w:ascii="ＭＳ Ｐゴシック" w:hAnsi="ＭＳ Ｐゴシック" w:cs="ＭＳ Ｐゴシック" w:eastAsia="ＭＳ Ｐゴシック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クレアチン等</w:t>
      </w:r>
      <w:r>
        <w:rPr>
          <w:rFonts w:ascii="ＭＳ Ｐゴシック" w:hAnsi="ＭＳ Ｐゴシック" w:cs="ＭＳ Ｐゴシック" w:eastAsia="ＭＳ Ｐゴシック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が、鰹節製造工程の煮熟や焙乾時の加熱により反応（</w:t>
      </w:r>
      <w:r>
        <w:rPr>
          <w:rFonts w:ascii="ＭＳ Ｐゴシック" w:hAnsi="ＭＳ Ｐゴシック" w:cs="ＭＳ Ｐゴシック" w:eastAsia="ＭＳ Ｐゴシック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メイラード反応</w:t>
      </w:r>
      <w:r>
        <w:rPr>
          <w:rFonts w:ascii="ＭＳ Ｐゴシック" w:hAnsi="ＭＳ Ｐゴシック" w:cs="ＭＳ Ｐゴシック" w:eastAsia="ＭＳ Ｐゴシック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）をし、オレンジ色に着色した肉質となったものを、</w:t>
      </w:r>
      <w:r>
        <w:rPr>
          <w:rFonts w:ascii="ＭＳ Ｐゴシック" w:hAnsi="ＭＳ Ｐゴシック" w:cs="ＭＳ Ｐゴシック" w:eastAsia="ＭＳ Ｐゴシック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オレンジミート</w:t>
      </w:r>
      <w:r>
        <w:rPr>
          <w:rFonts w:ascii="ＭＳ Ｐゴシック" w:hAnsi="ＭＳ Ｐゴシック" w:cs="ＭＳ Ｐゴシック" w:eastAsia="ＭＳ Ｐゴシック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と言います。これは、加熱処理される缶詰でも発生します。オレンジミートはその色調以外に、独特の焦げ臭があ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参考：にんべん</w:t>
      </w:r>
    </w:p>
    <w:p>
      <w:pPr>
        <w:pStyle w:val="Normal"/>
        <w:rPr/>
      </w:pP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4"/>
            <w:szCs w:val="24"/>
          </w:rPr>
          <w:t>http://www.ninben.co.jp/004katuo/02gyojyou/index.html</w:t>
        </w:r>
      </w:hyperlink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土佐かつお</w:t>
      </w:r>
    </w:p>
    <w:p>
      <w:pPr>
        <w:pStyle w:val="Normal"/>
        <w:rPr/>
      </w:pP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 w:val="24"/>
            <w:szCs w:val="24"/>
          </w:rPr>
          <w:t>http://www.tosakatu.jp/toru.php</w:t>
        </w:r>
      </w:hyperlink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全体の工程には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4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6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ヶ月。長ければ一年以上寝かせるものも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「生切り」工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62865</wp:posOffset>
            </wp:positionV>
            <wp:extent cx="6118860" cy="458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解凍したかつおをサイズわけ、不要の部分をカットする。内臓は牛のえさなどに。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BOD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防止、またあみえびなどを食べているので、一緒に煮るとアレルギーの原因となったりもする。一日、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20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トンほどの処理能力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「煮塾」工程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4325</wp:posOffset>
            </wp:positionH>
            <wp:positionV relativeFrom="paragraph">
              <wp:posOffset>55880</wp:posOffset>
            </wp:positionV>
            <wp:extent cx="5516880" cy="44564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金属製の網に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30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尾程度。一枚で約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50kg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。それを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10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枚。を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6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本。計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3000kg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を一度に茹でる。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8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トン、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90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度くらいのお湯で、一時間から二時間ほど。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102870</wp:posOffset>
            </wp:positionV>
            <wp:extent cx="4507230" cy="37769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煮汁はアスピレーターで減圧蒸留。この煮汁も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10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倍濃縮。だしのもとに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「骨抜き、修繕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575</wp:posOffset>
            </wp:positionH>
            <wp:positionV relativeFrom="paragraph">
              <wp:posOffset>44450</wp:posOffset>
            </wp:positionV>
            <wp:extent cx="5707380" cy="43268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一日さまして、加工前にかるく再加熱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亀節は身が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25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％程度収縮。骨がつっぱり、身われの原因となるので手作業でと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骨の向きにも注意。結構ささ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生のすり身を煮われしたところに刷り込む業者も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クラックがあればランクが落ちるし、カビつけ不良の原因にも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亀節は、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3.5kg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以下のかつおを三枚におろして作る。一尾のかつおから二本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「焙乾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3340</wp:posOffset>
            </wp:positionH>
            <wp:positionV relativeFrom="paragraph">
              <wp:posOffset>774700</wp:posOffset>
            </wp:positionV>
            <wp:extent cx="5745480" cy="42094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なら、かし、しい、くり、くぬぎなどが好適。さくらも少々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ひのき、すぎ、松、楠はだめ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最初は「水抜き 焙乾」といい、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80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度で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6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時間、室の構造上、片方からしか熱風がこないので反転させて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6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時間。これを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回繰り返す。室の反対側では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20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度ほど温度がさがるので、ところてん方式に押し出していく。湿度がはいれば、腐りの原因。乾燥が短ければ短いほど、ダメージの少ない鰹節が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47650</wp:posOffset>
            </wp:positionH>
            <wp:positionV relativeFrom="paragraph">
              <wp:posOffset>27940</wp:posOffset>
            </wp:positionV>
            <wp:extent cx="6118860" cy="45885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次は「間歇 焙乾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4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階建ての建物。１階で火を焚き、２～４階で 焙乾する。温度は低め。何回、火をあたえるかが。あまり連続して火を与えると、乾燥して身が裂ける。クラックの原因。二日ゆっくり焚いて、休ませる。薪の量を刻み、温度と回数を調節していく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亀節で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6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8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回、本枯れで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10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15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回。こうしてできたのが、荒節。山川全体の生産量で、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8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割は荒節のまま関西へ。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割は本枯れに加工され関東へ。けずり方によってだしの出方が違ってくる。荒節はラーメンなどに。そのまま直接煮出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削りの歩留まりの話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カビつけの際に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20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％、さらに「花かつお」に加工、削ったときに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15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％おちる。どんなにうまく削っても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10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％は落ちる。クラックがはいったものは、花かつおにならず、粉末加工へ。油が少ないものほどクラックが入りやすくデリケート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「表面削り、修正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表面に付着したタール分と、 焙乾中にでた酸化した脂肪分をサンダーで落とす。昔は出刃でやっていたが、今では少ない。この削りかすも「鰹節粉」当然、サンダーの削りかすなども入ってい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「かび付け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菌株をふる。圧倒的多数でほかの菌を制圧する。鰹節協会の依頼で麹屋につくってもらった。塩を分解する株。アスペルギルス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カビは上にしか生えないので、途中でひっくりかえす。室にいれて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10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日。きりかえしてまた一週間から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10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日。これが一番かび。室の温度は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27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8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度。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80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％くらいの湿度。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90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％までもっていくと、香りの良くない菌が優勢になってく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そこから天日乾燥。カビをいったん止める。再度むろにいれると自然とかびが出てくるので、また乾燥、カビをとめる。これを繰り返して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4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番～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6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番くらいまでつける。長いもので、一年寝かすことも。やまきは二番までつければ本枯れと名乗ってよいとしてしまった。それにひっぱられ、干しの間隔が短くなっている。一番と二番の間は、昔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6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週間くらいあけていたが、今では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週間程度。酵素の力価が強いものをつかえば、一番でもまあまあうまいものができるんだが、最高のものを求めるには時間が必要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ケナガコナカダニ。これがかつおぶしの表面につくと、かびを食べてしまう。以前は二硫化炭素で薫燻していたが、現在は室のなかのみ、アースで燻す。もちろん、十分な換気をするが、こればかりは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nben.co.jp/004katuo/02gyojyou/index.html" TargetMode="External"/><Relationship Id="rId3" Type="http://schemas.openxmlformats.org/officeDocument/2006/relationships/hyperlink" Target="http://www.tosakatu.jp/toru.ph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32:03Z</dcterms:created>
  <dc:creator/>
  <dc:description/>
  <dc:language>en-US</dc:language>
  <cp:lastModifiedBy>Tsuruhisa ITARU</cp:lastModifiedBy>
  <dcterms:modified xsi:type="dcterms:W3CDTF">2010-05-15T04:32:33Z</dcterms:modified>
  <cp:revision>4</cp:revision>
  <dc:subject/>
  <dc:title/>
</cp:coreProperties>
</file>